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8276982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7826204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708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НЕЦКОЙ НАРОДНОЙ РЕСПУБЛИКИ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  <w:tab w:val="left" w:pos="70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СУДАРСТВЕННОЕ КАЗЕННОЕ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567" w:leader="none"/>
          <w:tab w:val="left" w:pos="709" w:leader="none"/>
          <w:tab w:val="left" w:pos="708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ШКО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567" w:leader="none"/>
          <w:tab w:val="left" w:pos="709" w:leader="none"/>
          <w:tab w:val="left" w:pos="7088" w:leader="none"/>
        </w:tabs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ДЕТСКИЙ САД № 403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МБИНИРОВАН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ИДА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567" w:leader="none"/>
          <w:tab w:val="left" w:pos="709" w:leader="none"/>
          <w:tab w:val="left" w:pos="708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ГО ОКРУГА ДОНЕЦК» ДОНЕЦКОЙ НАРОДНОЙ РЕСПУБЛИКИ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567" w:leader="none"/>
          <w:tab w:val="left" w:pos="709" w:leader="none"/>
          <w:tab w:val="left" w:pos="708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ГКДОУ «ДЕТСКИЙ САД № 403 Г.О. ДОНЕЦК» ДНР)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567" w:leader="none"/>
          <w:tab w:val="left" w:pos="709" w:leader="none"/>
          <w:tab w:val="left" w:pos="7088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2" w:name="_Hlk182769822"/>
      <w:bookmarkStart w:id="3" w:name="_Hlk178262043"/>
      <w:bookmarkStart w:id="4" w:name="_Hlk182769822"/>
      <w:bookmarkStart w:id="5" w:name="_Hlk178262043"/>
      <w:bookmarkEnd w:id="4"/>
      <w:bookmarkEnd w:id="5"/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КАЗ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83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83" w:leader="none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                         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создании Совета по питанию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В целях организации сбалансированного и рационального питания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 xml:space="preserve">воспитанников в </w:t>
      </w:r>
      <w:r>
        <w:rPr>
          <w:rStyle w:val="Fontstyle01"/>
          <w:lang w:val="ru-RU"/>
        </w:rPr>
        <w:t xml:space="preserve">ГКДОУ </w:t>
      </w:r>
      <w:r>
        <w:rPr>
          <w:rFonts w:cs="Times New Roman" w:ascii="Times New Roman" w:hAnsi="Times New Roman"/>
          <w:sz w:val="24"/>
          <w:szCs w:val="24"/>
          <w:lang w:val="ru-RU"/>
        </w:rPr>
        <w:t>«ДЕТСКИЙ САД № 403 Г.О. ДОНЕЦК» ДНР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иления контроля за его качеством,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 xml:space="preserve"> строгого выполнения и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соблюдения санитарных норм и правил в области законодательства требований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по соблюдению технологии приготовления пищи, обеспечения качества готовой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продукции и использования сертифицированного ассортимента продуктов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питания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>,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 xml:space="preserve"> </w:t>
      </w:r>
      <w:r>
        <w:rPr>
          <w:rStyle w:val="Fontstyle01"/>
          <w:lang w:val="ru-RU"/>
        </w:rPr>
        <w:t>оперативного ре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Fontstyle01"/>
          <w:lang w:val="ru-RU"/>
        </w:rPr>
        <w:t>вопросов по организации питания в ГКДОУ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>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ЫВА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состав совета по питанию с 11.11.2024год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ставе: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вета:                       Гребельская В.Н., заведующий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Совета: Бахурец Л.И., заместитель заведующего по ВМР</w:t>
      </w:r>
    </w:p>
    <w:p>
      <w:pPr>
        <w:pStyle w:val="ListParagraph"/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: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улова И.А., педагог-психолог         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ы совета:                                    Деренчук Е.Ю.., медицинская сестра 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авленко А.В., заместитель заведующего по АХР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хненко О.В., повар</w:t>
      </w:r>
    </w:p>
    <w:p>
      <w:pPr>
        <w:pStyle w:val="ListParagraph"/>
        <w:tabs>
          <w:tab w:val="clear" w:pos="708"/>
          <w:tab w:val="left" w:pos="2977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афиулина Е.Р., председатель РК ГКДОУ</w:t>
      </w:r>
    </w:p>
    <w:p>
      <w:pPr>
        <w:pStyle w:val="ListParagraph"/>
        <w:suppressAutoHyphens w:val="true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   </w:t>
        <w:tab/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ердить План работы Совета по питанию на 2024/2025 учебный го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   </w:t>
        <w:tab/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  <w:lang w:val="ru-RU"/>
        </w:rPr>
        <w:t>Деятельность Совета по питанию организовать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ем о Совете по питанию ГКДОУ «Детский сад № 403 Г.О. Донецк» ДН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left="851" w:hanging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</w:t>
        <w:tab/>
        <w:t>Положением о производственном контроле за организацией и качеством питания в ДОУ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    </w:t>
        <w:tab/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В соответствии с основными направлениями деятельности Совета, его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основными задачами являются анализ и контроль: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правильной организацией питания детей;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качеством получаемых продуктов питания; условиями хранения и сроками реализации продуктов питания; 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выполнением натуральных норм продуктов питания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за соблюдением натуральных норм питания;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качеством приготовления пищи;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санитарным состоянием пищеблока;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за соблюдением пищевых рационов физиологическим потребностям детей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- </w:t>
        <w:tab/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за санитарным состояние пищеблока и групповых помещений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- </w:t>
        <w:tab/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за осуществлением индивидуального подхода к детям в процессе</w:t>
      </w: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питания;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  <w:lang w:val="ru-RU" w:eastAsia="en-US"/>
        </w:rPr>
        <w:t xml:space="preserve">- </w:t>
        <w:tab/>
      </w:r>
      <w:r>
        <w:rPr>
          <w:rFonts w:cs="Times New Roman" w:ascii="Times New Roman" w:hAnsi="Times New Roman"/>
          <w:color w:val="1A1A1A"/>
          <w:sz w:val="24"/>
          <w:szCs w:val="24"/>
          <w:lang w:val="en-US" w:eastAsia="en-US"/>
        </w:rPr>
        <w:t>за результатами оценки здоровья детей;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>освещение вопросов организации питания пред родительской общественностью (родительские собрания, наглядность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  <w:tab/>
        <w:t>Результаты проверок и анализа отражать в Актах проверок (не реже 1 раз в квартал), рассматривать на заседаниях Совета по питанию, совещаниях при заведующ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     Ответственность за оформление Актов возложить на медицинскую сест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 </w:t>
        <w:tab/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</w:p>
    <w:p>
      <w:pPr>
        <w:pStyle w:val="Normal"/>
        <w:tabs>
          <w:tab w:val="clear" w:pos="708"/>
          <w:tab w:val="left" w:pos="68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                                                                                          В.Н. Гребель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Text">
    <w:name w:val="Text Знак"/>
    <w:qFormat/>
    <w:rPr>
      <w:rFonts w:ascii="SchoolBookC;Courier New" w:hAnsi="SchoolBookC;Courier New" w:cs="SchoolBookC;Courier New"/>
      <w:color w:val="000000"/>
    </w:rPr>
  </w:style>
  <w:style w:type="character" w:styleId="Style8">
    <w:name w:val="Верхний колонтитул Знак"/>
    <w:qFormat/>
    <w:rPr>
      <w:sz w:val="22"/>
      <w:szCs w:val="22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1">
    <w:name w:val="Text"/>
    <w:basedOn w:val="Normal"/>
    <w:qFormat/>
    <w:pPr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0"/>
      <w:szCs w:val="20"/>
      <w:lang w:val="en-US"/>
    </w:rPr>
  </w:style>
  <w:style w:type="paragraph" w:styleId="Prikazzag">
    <w:name w:val="Prikaz_zag"/>
    <w:basedOn w:val="Normal"/>
    <w:qFormat/>
    <w:pPr>
      <w:suppressAutoHyphens w:val="true"/>
      <w:autoSpaceDE w:val="false"/>
      <w:spacing w:lineRule="atLeast" w:line="260" w:before="227" w:after="170"/>
      <w:ind w:left="113" w:right="113" w:hanging="0"/>
      <w:jc w:val="center"/>
    </w:pPr>
    <w:rPr>
      <w:rFonts w:ascii="SchoolBookC;Courier New" w:hAnsi="SchoolBookC;Courier New" w:cs="SchoolBookC;Courier New"/>
      <w:b/>
      <w:bCs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8:00Z</dcterms:created>
  <dc:creator>Nikon</dc:creator>
  <dc:description/>
  <cp:keywords/>
  <dc:language>en-US</dc:language>
  <cp:lastModifiedBy>МДОУ №403</cp:lastModifiedBy>
  <cp:lastPrinted>2024-11-19T09:30:00Z</cp:lastPrinted>
  <dcterms:modified xsi:type="dcterms:W3CDTF">2024-11-19T06:34:00Z</dcterms:modified>
  <cp:revision>34</cp:revision>
  <dc:subject/>
  <dc:title/>
</cp:coreProperties>
</file>